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АКАДЕМИЯ     НАУК     СССР</w:t>
        <w:br/>
        <w:t>ЛЕНИНГРАДСКАЯ  КАФЕДРА ФИЛОСОФИИ</w:t>
      </w:r>
    </w:p>
    <w:p>
      <w:pPr>
        <w:pStyle w:val="Normal"/>
        <w:rPr>
          <w:sz w:val="24"/>
        </w:rPr>
      </w:pPr>
      <w:r>
        <w:rPr>
          <w:b/>
          <w:sz w:val="24"/>
        </w:rPr>
        <w:t>В. Ф. СЕРЖАНТОВ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ВВЕДЕНИЕ В МЕТОДОЛОГИЮ</w:t>
        <w:br/>
        <w:t>СОВРЕМЕННОЙ БИОЛОГИИ</w:t>
      </w:r>
    </w:p>
    <w:p>
      <w:pPr>
        <w:pStyle w:val="Normal"/>
        <w:rPr>
          <w:sz w:val="24"/>
        </w:rPr>
      </w:pPr>
      <w:r>
        <w:rPr>
          <w:rFonts w:cs="Courier New" w:ascii="Courier New" w:hAnsi="Courier New"/>
          <w:sz w:val="24"/>
        </w:rPr>
        <w:t>.  ИЗДАТЕЛЬСТВО «НАУКА»</w:t>
      </w:r>
    </w:p>
    <w:p>
      <w:pPr>
        <w:pStyle w:val="Normal"/>
        <w:rPr>
          <w:sz w:val="24"/>
        </w:rPr>
      </w:pPr>
      <w:r>
        <w:rPr>
          <w:sz w:val="24"/>
        </w:rPr>
        <w:t>ЛЕНИНГРАДСКОЕ ОТДЕЛЕНИЕ</w:t>
        <w:br/>
        <w:t xml:space="preserve">ЛЕНИНГРАД    .    </w:t>
      </w:r>
      <w:r>
        <w:rPr>
          <w:sz w:val="24"/>
          <w:lang w:val="en-US"/>
        </w:rPr>
        <w:t>19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 л ав </w:t>
      </w: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rFonts w:ascii="Arial" w:hAnsi="Arial"/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ЕДИНСТВО СТРУКТУРНОГО</w:t>
      </w:r>
      <w:r>
        <w:rPr>
          <w:rFonts w:cs="Arial" w:ascii="Arial" w:hAnsi="Arial"/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И ФЕНОМЕНОЛОГИЧЕСКОГО АСПЕКТОВ ЖИЗНИ</w:t>
      </w:r>
    </w:p>
    <w:p>
      <w:pPr>
        <w:pStyle w:val="Normal"/>
        <w:rPr>
          <w:sz w:val="24"/>
        </w:rPr>
      </w:pPr>
      <w:r>
        <w:rPr>
          <w:b/>
          <w:sz w:val="24"/>
        </w:rPr>
        <w:t>§ 1. Телеономный принцип</w:t>
        <w:br/>
        <w:t>как основной закон связи структуры</w:t>
        <w:br/>
        <w:t>биологических систем и основных</w:t>
        <w:br/>
        <w:t>жизненных атрибутов</w:t>
      </w:r>
    </w:p>
    <w:p>
      <w:pPr>
        <w:pStyle w:val="Normal"/>
        <w:rPr/>
      </w:pPr>
      <w:r>
        <w:rPr>
          <w:sz w:val="24"/>
        </w:rPr>
        <w:t xml:space="preserve">В гл. </w:t>
      </w:r>
      <w:r>
        <w:rPr>
          <w:sz w:val="24"/>
          <w:lang w:val="en-US"/>
        </w:rPr>
        <w:t>II</w:t>
      </w:r>
      <w:r>
        <w:rPr>
          <w:sz w:val="24"/>
        </w:rPr>
        <w:t xml:space="preserve"> были рассмотрены основные категориальные эле-</w:t>
        <w:br/>
        <w:t>менты логики современной биологии, ее главные фило-</w:t>
        <w:br/>
        <w:t>софские компоненты. Тем самым была дана существенная</w:t>
        <w:br/>
        <w:t>характеристика современного биологического знания, ко-</w:t>
        <w:br/>
        <w:t>торое, как и всякое знание вообще, включает в себя</w:t>
        <w:br/>
        <w:t>в качестве необходимого момента философские категории,</w:t>
        <w:br/>
        <w:t>законы и принципы, органически входящие в теоретиче-</w:t>
        <w:br/>
        <w:t>скую систему биологии. Однако эта поэлементная харак-</w:t>
        <w:br/>
        <w:t>теристика не содержит еще указания на системную при-</w:t>
        <w:br/>
        <w:t>роду современного биологического знания, не дает кар-</w:t>
        <w:br/>
        <w:t>тины того, что представляет собой современная биология</w:t>
        <w:br/>
        <w:t>как теоретическая система. Решение этого вопроса требует</w:t>
        <w:br/>
        <w:t>уже историко-гносеологического подхода, суть которого</w:t>
        <w:br/>
        <w:t>в данном случае может состоять в следующем: всякая</w:t>
        <w:br/>
        <w:t>наука на любой фазе своего развития есть такая теорети-</w:t>
        <w:br/>
        <w:t>ческая система, в структуре которой отображена ее собст-</w:t>
        <w:br/>
        <w:t>венная история, в ее кратком и сжатом виде, освобожден-</w:t>
        <w:br/>
        <w:t>ном от исторических случайностей. Поэтому раскрытие</w:t>
        <w:br/>
        <w:t>логики науки предполагает также и уяснение генетически</w:t>
        <w:br/>
        <w:t>обусловленных связей между ее основными теоретиче-</w:t>
        <w:br/>
        <w:t>скими компонентами, образующими своеобразные слои</w:t>
        <w:br/>
        <w:t>или уровни знания. Таким образом, после поэлементного</w:t>
        <w:br/>
        <w:t>анализа логики современной биологии, проделанного</w:t>
        <w:br/>
        <w:t xml:space="preserve">в гл. </w:t>
      </w:r>
      <w:r>
        <w:rPr>
          <w:sz w:val="24"/>
          <w:lang w:val="en-US"/>
        </w:rPr>
        <w:t>II</w:t>
      </w:r>
      <w:r>
        <w:rPr>
          <w:sz w:val="24"/>
        </w:rPr>
        <w:t>, нам надлежит дать схематическое описание ее</w:t>
        <w:br/>
        <w:t>как определенной теоретической системы с точки зрения</w:t>
        <w:br/>
        <w:t>историко-гносеологического единства, т. е. под углом зре-</w:t>
        <w:br/>
        <w:t>ния того, как в структуре современного биологического</w:t>
        <w:br/>
        <w:t>знания представлена его история. Насколько нам изве-</w:t>
        <w:br/>
        <w:t>стно, подобного рассмотрения со стороны как философов,</w:t>
        <w:br/>
        <w:t>так и биологов не предпринималось. Однако можно ука-</w:t>
        <w:br/>
        <w:t>зать на опыты историко-логического анализа естествозна-</w:t>
      </w:r>
    </w:p>
    <w:p>
      <w:pPr>
        <w:pStyle w:val="Normal"/>
        <w:rPr>
          <w:sz w:val="24"/>
        </w:rPr>
      </w:pPr>
      <w:r>
        <w:rPr>
          <w:sz w:val="24"/>
        </w:rPr>
        <w:t>180</w:t>
      </w:r>
    </w:p>
    <w:p>
      <w:pPr>
        <w:pStyle w:val="Normal"/>
        <w:rPr>
          <w:sz w:val="24"/>
        </w:rPr>
      </w:pPr>
      <w:r>
        <w:rPr>
          <w:sz w:val="24"/>
        </w:rPr>
        <w:t>ния вообще и физико-химических его отраслей в част-</w:t>
        <w:br/>
        <w:t>ности.</w:t>
      </w:r>
    </w:p>
    <w:p>
      <w:pPr>
        <w:pStyle w:val="Normal"/>
        <w:rPr/>
      </w:pPr>
      <w:r>
        <w:rPr>
          <w:sz w:val="24"/>
        </w:rPr>
        <w:t>Так, Б. М. Кедров, рассматривая историческое разви-</w:t>
        <w:br/>
        <w:t>тие знаний о веществе, относящихся к физико-химическим</w:t>
        <w:br/>
        <w:t>его аспектам, устанавливает своеобразную триадичную</w:t>
        <w:br/>
        <w:t>цикличность познавательного процесса. Первая фаза</w:t>
        <w:br/>
        <w:t>представляет собой познание свойств вещества, вторая —</w:t>
        <w:br/>
        <w:t>установление состава и третья — открытие его строения,</w:t>
        <w:br/>
        <w:t>структуры.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Этим фазам соответствуют и свои логические</w:t>
        <w:br/>
        <w:t>особенности. Так, если первая фаза характеризуется не-</w:t>
        <w:br/>
        <w:t>расчлененным, целостным представлением объекта, то</w:t>
        <w:br/>
        <w:t>вторая есть результат анализа, создающего абстрактное</w:t>
        <w:br/>
        <w:t>знание о нем, о тех или иных его сторонах. Третья же</w:t>
        <w:br/>
        <w:t>фаза — синтетическое, теоретическое воспроизведение</w:t>
        <w:br/>
        <w:t>конкретной природы объекта. Каждая из фаз в данной</w:t>
        <w:br/>
        <w:t>триаде является обоснованием предыдущей: знание со-</w:t>
        <w:br/>
        <w:t>става дает обоснование свойствам, структурные представ-</w:t>
        <w:br/>
        <w:t>ления содержат в себе основания единства состава и</w:t>
        <w:br/>
        <w:t>свойств. При этом ввиду многоуровневой структурной</w:t>
        <w:br/>
        <w:t>организации вещества познание его на одном уровне</w:t>
        <w:br/>
        <w:t>(скажем, молекулярном) является предпосылкой для по-</w:t>
        <w:br/>
        <w:t>знания на других уровнях, находящихся ниже и выше</w:t>
        <w:br/>
        <w:t>данного в иерархическом ряду его структуры (скажем,</w:t>
        <w:br/>
        <w:t>атомном и макромолекулярном). Эта схема в общем и</w:t>
        <w:br/>
        <w:t>целом адекватно отражает основные тенденции развития</w:t>
        <w:br/>
        <w:t>познания и, пожалуй, может быть применена и к про-</w:t>
        <w:br/>
        <w:t>цессу познания живых существ.</w:t>
      </w:r>
    </w:p>
    <w:p>
      <w:pPr>
        <w:pStyle w:val="Normal"/>
        <w:rPr/>
      </w:pPr>
      <w:r>
        <w:rPr>
          <w:sz w:val="24"/>
        </w:rPr>
        <w:t>Для удобства в ходе последующего изложения первую</w:t>
        <w:br/>
        <w:t xml:space="preserve">фазу будем именовать фазой </w:t>
      </w:r>
      <w:r>
        <w:rPr>
          <w:i/>
          <w:sz w:val="24"/>
        </w:rPr>
        <w:t xml:space="preserve">феноменологического </w:t>
      </w:r>
      <w:r>
        <w:rPr>
          <w:sz w:val="24"/>
        </w:rPr>
        <w:t>уровня</w:t>
        <w:br/>
        <w:t xml:space="preserve">познания, вторую — </w:t>
      </w:r>
      <w:r>
        <w:rPr>
          <w:i/>
          <w:sz w:val="24"/>
        </w:rPr>
        <w:t xml:space="preserve">субстратно-феноменологического </w:t>
      </w:r>
      <w:r>
        <w:rPr>
          <w:sz w:val="24"/>
        </w:rPr>
        <w:t>и</w:t>
        <w:br/>
        <w:t xml:space="preserve">третью — </w:t>
      </w:r>
      <w:r>
        <w:rPr>
          <w:i/>
          <w:sz w:val="24"/>
        </w:rPr>
        <w:t xml:space="preserve">системно-структурного. </w:t>
      </w:r>
      <w:r>
        <w:rPr>
          <w:sz w:val="24"/>
        </w:rPr>
        <w:t>Сопоставляя эти фазы</w:t>
        <w:br/>
        <w:t>по тем логико-гносеологическим чертам, которые установ-</w:t>
        <w:br/>
        <w:t>лены Б. М. Кедровым (соотношение анализа-синтеза и</w:t>
        <w:br/>
        <w:t>абстрактного-конкретного), надо иметь в виду, что дан-</w:t>
        <w:br/>
        <w:t>ные характеристики лишь указывают на их взаимные от-</w:t>
        <w:br/>
        <w:t>ношения. Так, например, если субстратно-феноменологи-</w:t>
        <w:br/>
        <w:t>ческий уровень знаний связан с аналитической фазой,</w:t>
        <w:br/>
        <w:t>то это не означает, что здесь нет синтеза. Напротив, здесь,</w:t>
        <w:br/>
        <w:t>как и на всех иных фазах, мы имеем постоянное взаимо-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 xml:space="preserve"> Б. М. Кедров. 1) О диалектико-логическом обобщении</w:t>
        <w:br/>
        <w:t>истории естествознания. — Вопросы философии, 1960, № 1; 2) Эн-</w:t>
        <w:br/>
        <w:t>гельс и диалектика естествознания. М., 1970.</w:t>
      </w:r>
    </w:p>
    <w:p>
      <w:pPr>
        <w:pStyle w:val="Normal"/>
        <w:rPr>
          <w:sz w:val="24"/>
        </w:rPr>
      </w:pPr>
      <w:r>
        <w:rPr>
          <w:sz w:val="24"/>
        </w:rPr>
        <w:t>1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йствие анализа и синтеза, но по отношению к предыду-</w:t>
        <w:br/>
        <w:t>щему, как и по отношению к последующему процессу по-</w:t>
        <w:br/>
        <w:t>знания, эта фаза действительно является аналитической.</w:t>
        <w:br/>
        <w:t>Следовательно, на каждом уровне познания имеются свои</w:t>
        <w:br/>
        <w:t>различия, стороны, фазы, обусловленные уже в таком слу-</w:t>
        <w:br/>
        <w:t>чае не онтологически, не определениями предмета, а са-</w:t>
        <w:br/>
        <w:t>мим процессом познания.</w:t>
      </w:r>
    </w:p>
    <w:p>
      <w:pPr>
        <w:pStyle w:val="Normal"/>
        <w:rPr>
          <w:sz w:val="24"/>
        </w:rPr>
      </w:pPr>
      <w:r>
        <w:rPr>
          <w:sz w:val="24"/>
        </w:rPr>
        <w:t>Если говорить о феноменологическом уровне, то здесь</w:t>
        <w:br/>
        <w:t>сам процесс установления свойств не только является чув-</w:t>
        <w:br/>
        <w:t>ственным копированием реальности, а предполагает также</w:t>
        <w:br/>
        <w:t>и тщательный анализ, порой осуществляющийся на до-</w:t>
        <w:br/>
        <w:t>вольно высоких уровнях абстракции. Далее, феноменоло-</w:t>
        <w:br/>
        <w:t>гические знания отнюдь не сводятся к фрагментарным</w:t>
        <w:br/>
        <w:t>представлениям об отдельных свойствах, а развиваются,</w:t>
        <w:br/>
        <w:t>как правило, в направлении создания системных картин,</w:t>
        <w:br/>
        <w:t>в которых преодолевается первичная рядоположность</w:t>
        <w:br/>
        <w:t>представлений об отдельных свойствах и между ними</w:t>
        <w:br/>
        <w:t>устанавливаются определенные закономерные связи. Так,</w:t>
        <w:br/>
        <w:t>например, такое грандиозное логическое построение, как</w:t>
        <w:br/>
        <w:t>периодический закон Д. И. Менделеева, есть по сути</w:t>
        <w:br/>
        <w:t>дела знание феноменологического уровня, но оно, как</w:t>
        <w:br/>
        <w:t>известно, характеризуется стройной системой связей.</w:t>
      </w:r>
    </w:p>
    <w:p>
      <w:pPr>
        <w:pStyle w:val="Normal"/>
        <w:rPr>
          <w:sz w:val="24"/>
        </w:rPr>
      </w:pPr>
      <w:r>
        <w:rPr>
          <w:sz w:val="24"/>
        </w:rPr>
        <w:t>В пределах феноменологического уровня познания, как</w:t>
        <w:br/>
        <w:t>замечает Б. М. Кедров, совершается переход от единич-</w:t>
        <w:br/>
        <w:t>ного к особенному, поскольку на основе сравнения свойств</w:t>
        <w:br/>
        <w:t>у различных объектов приходят к установлению сходств</w:t>
        <w:br/>
        <w:t>и различий, что делает возможным установление различ-</w:t>
        <w:br/>
        <w:t>ных классификаций. Этот логический переход, как и</w:t>
        <w:br/>
        <w:t>только что отмеченная тенденция феноменологического</w:t>
        <w:br/>
        <w:t>знания к созданию системных представлений, есть своеоб-</w:t>
        <w:br/>
        <w:t>разный запрос, требование обоснования феноменологиче-</w:t>
        <w:br/>
        <w:t>ского знания.</w:t>
      </w:r>
    </w:p>
    <w:p>
      <w:pPr>
        <w:pStyle w:val="Normal"/>
        <w:rPr>
          <w:sz w:val="24"/>
        </w:rPr>
      </w:pPr>
      <w:r>
        <w:rPr>
          <w:sz w:val="24"/>
        </w:rPr>
        <w:t>Субстратно-феноменологический уровень познания</w:t>
        <w:br/>
        <w:t>дает нам знания об элементном составе, а отдельные свой-</w:t>
        <w:br/>
        <w:t>ства на этой фазе мыслятся как приуроченные к отдель-</w:t>
        <w:br/>
        <w:t>ным элементам. Поэтому тот или иной анализируемый</w:t>
        <w:br/>
        <w:t>объект первоначально представляется как состоящий из</w:t>
        <w:br/>
        <w:t>разрозненных частей, внутренняя природа которых яв-</w:t>
        <w:br/>
        <w:t>ляется субстратом тех или иных свойств. Однако дальней-</w:t>
        <w:br/>
        <w:t>шее развитие познания на субстратно-феноменологиче-</w:t>
        <w:br/>
        <w:t>ском уровне приводит к преодолению парциальных пред-</w:t>
        <w:br/>
        <w:t>ставлений об объекте как агрегате, ибо более глубокое</w:t>
        <w:br/>
        <w:t>исследование его свойств выявляет их связи со всеми его</w:t>
      </w:r>
    </w:p>
    <w:p>
      <w:pPr>
        <w:pStyle w:val="Normal"/>
        <w:rPr>
          <w:sz w:val="24"/>
        </w:rPr>
      </w:pPr>
      <w:r>
        <w:rPr>
          <w:sz w:val="24"/>
        </w:rPr>
        <w:t>182</w:t>
      </w:r>
    </w:p>
    <w:p>
      <w:pPr>
        <w:pStyle w:val="Normal"/>
        <w:rPr/>
      </w:pPr>
      <w:r>
        <w:rPr>
          <w:sz w:val="24"/>
        </w:rPr>
        <w:t>элементами, так что свойства, по крайней мере существен-</w:t>
        <w:br/>
        <w:t>ные свойства объекта, оказываются своеобразным един-</w:t>
        <w:br/>
        <w:t>ством целого и части, системы и ее элементов.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Этот</w:t>
        <w:br/>
        <w:t>факт, а также открытие таких различий между вещами,</w:t>
        <w:br/>
        <w:t>которые не могут быть объяснены на основании их</w:t>
        <w:br/>
        <w:t>состава, ставят вопрос о необходимости обоснования суб-</w:t>
        <w:br/>
        <w:t>стратно-феноменологического знания, т. е. о более глубо-</w:t>
        <w:br/>
        <w:t>ком познании объекта. Системно-структурная, или суб-</w:t>
        <w:br/>
        <w:t>станциально-системная, концепция объекта и является</w:t>
        <w:br/>
        <w:t>таким знанием предмета, которое преодолевает ограни-</w:t>
        <w:br/>
        <w:t>ченность познания предыдущих фаз и дает обоснование</w:t>
        <w:br/>
        <w:t>его свойствам и отношениям, ибо последние в таком слу-</w:t>
        <w:br/>
        <w:t>чае выступают закономерными проявлениями структуры</w:t>
        <w:br/>
        <w:t>объекта.</w:t>
      </w:r>
    </w:p>
    <w:p>
      <w:pPr>
        <w:pStyle w:val="Normal"/>
        <w:rPr/>
      </w:pPr>
      <w:r>
        <w:rPr>
          <w:sz w:val="24"/>
        </w:rPr>
        <w:t>Трехфазность процесса познания является своеобраз-</w:t>
        <w:br/>
        <w:t>ным проявлением диалектической закономерности отрица-</w:t>
        <w:br/>
        <w:t>ния отрицания, в котором последняя фаза «снимает» про-</w:t>
        <w:br/>
        <w:t>тивоположности первых двух фаз и вырабатывает синте-</w:t>
        <w:br/>
        <w:t>тическое знание, охватывающее единой системной концеп-</w:t>
        <w:br/>
        <w:t>цией и феноменологию, и внутреннюю природу (структуру)</w:t>
        <w:br/>
        <w:t>объекта. Наряду с этим совершается также и «снятие»</w:t>
        <w:br/>
        <w:t>противоположности динамики и строения, — противопо-</w:t>
        <w:br/>
        <w:t>ложности, которая нашла свое наиболее отчетливое выра-</w:t>
        <w:br/>
        <w:t>жение именно в биологии в виде противопоставления</w:t>
        <w:br/>
        <w:t>морфологических знаний и физиологических представле-</w:t>
        <w:br/>
        <w:t>ний.</w:t>
      </w:r>
    </w:p>
    <w:p>
      <w:pPr>
        <w:pStyle w:val="Normal"/>
        <w:rPr>
          <w:sz w:val="24"/>
        </w:rPr>
      </w:pPr>
      <w:r>
        <w:rPr>
          <w:sz w:val="24"/>
        </w:rPr>
        <w:t>Диалектический характер познания в процессе пере-</w:t>
        <w:br/>
        <w:t>хода наших знаний через обрисованный здесь ряд ступе-</w:t>
        <w:br/>
        <w:t>ней проявляется, в частности, в тех преобразованиях, ко-</w:t>
        <w:br/>
        <w:t>торые претерпевают наши феноменологические знания,</w:t>
        <w:br/>
        <w:t>т. е. знания свойств исследуемых вещей. Так, можно го-</w:t>
        <w:br/>
        <w:t>ворить о целом ряде вариантов этого знания, последова-</w:t>
        <w:br/>
        <w:t>тельно сменяющих друг друга.</w:t>
      </w:r>
    </w:p>
    <w:p>
      <w:pPr>
        <w:pStyle w:val="Normal"/>
        <w:rPr/>
      </w:pPr>
      <w:r>
        <w:rPr>
          <w:sz w:val="24"/>
        </w:rPr>
        <w:t>1. Первоначально свойство мыслится как всякий при-</w:t>
        <w:br/>
        <w:t>знак вещи, как все то, что может быть нами обнаружено,</w:t>
        <w:br/>
        <w:t>установлено относительно той или иной вещи, как при-</w:t>
        <w:br/>
        <w:t>знак, который может быть отличимым от другого. При</w:t>
        <w:br/>
        <w:t>этом на данной фазе наивно реалистического восприятия</w:t>
        <w:br/>
        <w:t>мира свойство не отделяют от его отображения — ощуще-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>2</w:t>
      </w:r>
      <w:r>
        <w:rPr>
          <w:sz w:val="24"/>
        </w:rPr>
        <w:t xml:space="preserve"> См.: В. Ф. Сержантов. Объект как система: свойства и</w:t>
        <w:br/>
        <w:t>структура. — В кн.: Проблемы методологии и теории медицины.</w:t>
        <w:br/>
        <w:t>Д., '1969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ия и понятие «свойство» синкретически обозначает и то</w:t>
        <w:br/>
        <w:t>и другое. Вероятно, это наиболее трудная философская</w:t>
        <w:br/>
        <w:t>проблема, которая была понята и со всей остротой по-</w:t>
        <w:br/>
        <w:t>ставлена в философии Юма и Канта.</w:t>
      </w:r>
    </w:p>
    <w:p>
      <w:pPr>
        <w:pStyle w:val="Normal"/>
        <w:rPr/>
      </w:pPr>
      <w:r>
        <w:rPr>
          <w:sz w:val="24"/>
        </w:rPr>
        <w:t>2.  Второй этап в феноменологическом познании и в по-</w:t>
        <w:br/>
        <w:t>нимании его природы характеризуется осознанием «вещи</w:t>
        <w:br/>
        <w:t>в себе» и ее свойств, с одной стороны, и ее отображения</w:t>
        <w:br/>
        <w:t>в ощущениях и восприятих человека — с другой. Вместе</w:t>
        <w:br/>
        <w:t>с тем понятием  «свойство»  теперь уже обозначается не</w:t>
        <w:br/>
        <w:t>только все то, что актуально дает себя знать в явлениях,</w:t>
        <w:br/>
        <w:t>но и все то, что может быть выявленным, но находится</w:t>
        <w:br/>
        <w:t>в потенции.</w:t>
      </w:r>
    </w:p>
    <w:p>
      <w:pPr>
        <w:pStyle w:val="Normal"/>
        <w:rPr/>
      </w:pPr>
      <w:r>
        <w:rPr>
          <w:sz w:val="24"/>
        </w:rPr>
        <w:t>3.  Значительным     продвижением     вперед     познания</w:t>
        <w:br/>
        <w:t>свойств объекта является понимание зависимости актуаль-</w:t>
        <w:br/>
        <w:t>ного выявления свойств объекта от того окружения, с ко-</w:t>
        <w:br/>
        <w:t>торым он взаимодействует. Это положение, сформулиро-</w:t>
        <w:br/>
        <w:t>ванное выше как принцип атрибутивной относительности,</w:t>
        <w:br/>
        <w:t>дает  возможность  понять,  в  чем  состоит истинное  раз-</w:t>
        <w:br/>
        <w:t>личие «вещи в себе» и «вещи для нас», на основе объек-</w:t>
        <w:br/>
        <w:t>тивного единства абсолютного и относительного в самой</w:t>
        <w:br/>
        <w:t>вещи.</w:t>
      </w:r>
    </w:p>
    <w:p>
      <w:pPr>
        <w:pStyle w:val="Normal"/>
        <w:rPr/>
      </w:pPr>
      <w:r>
        <w:rPr>
          <w:sz w:val="24"/>
        </w:rPr>
        <w:t>4.  Следующий   шаг   связан   с   установлением   связи</w:t>
        <w:br/>
        <w:t>свойств объекта с отдельными  его  элементами.  Это  тот</w:t>
        <w:br/>
        <w:t>этап, который мы обозначили как субстратно-феноменоло-</w:t>
        <w:br/>
        <w:t>гическое познание.</w:t>
      </w:r>
    </w:p>
    <w:p>
      <w:pPr>
        <w:pStyle w:val="Normal"/>
        <w:rPr/>
      </w:pPr>
      <w:r>
        <w:rPr>
          <w:sz w:val="24"/>
        </w:rPr>
        <w:t>5.  Наконец,    на   следующем   этапе    устанавливается</w:t>
        <w:br/>
        <w:t>связь свойств со структурой и тем самым преодолевается</w:t>
        <w:br/>
        <w:t>противоположность части и целого, а также противопо-</w:t>
        <w:br/>
        <w:t>ложность динамики и строения.</w:t>
      </w:r>
    </w:p>
    <w:p>
      <w:pPr>
        <w:pStyle w:val="Normal"/>
        <w:rPr/>
      </w:pPr>
      <w:r>
        <w:rPr>
          <w:sz w:val="24"/>
        </w:rPr>
        <w:t>6.  Ассимилирование   принципов   теории   информации</w:t>
        <w:br/>
        <w:t>наукой приводит к пониманию двоякого функционирова-</w:t>
        <w:br/>
        <w:t>ния  вещей — как  объектов  действующих   (активных)   и</w:t>
        <w:br/>
        <w:t>как объектов, претерпевающих воздействия  (пассивных).</w:t>
        <w:br/>
        <w:t>Отсюда возникает представление  о  свойствах-акторах и</w:t>
        <w:br/>
        <w:t>свойствах-отображениях.</w:t>
      </w:r>
    </w:p>
    <w:p>
      <w:pPr>
        <w:pStyle w:val="Normal"/>
        <w:rPr/>
      </w:pPr>
      <w:r>
        <w:rPr>
          <w:sz w:val="24"/>
        </w:rPr>
        <w:t>7.  Если   первоначально  исследуются  лишь  непосред-</w:t>
        <w:br/>
        <w:t>ственные взаимодействия вещей, то постепенно с прогрес-</w:t>
        <w:br/>
        <w:t>сом научного познания и расширением эмпирических и</w:t>
        <w:br/>
        <w:t>теоретических возможностей науки в сферу исследования</w:t>
        <w:br/>
        <w:t>включаются и опосредованные связи все более длинных</w:t>
        <w:br/>
        <w:t>цепей взаимодействующих звеньев. В таком случае необ-</w:t>
        <w:br/>
        <w:t>ходимо определять природу вещей не только по их непо-</w:t>
        <w:br/>
        <w:t>средственнным свойствам, но и по опосредованным прояв-</w:t>
      </w:r>
    </w:p>
    <w:p>
      <w:pPr>
        <w:pStyle w:val="Normal"/>
        <w:rPr>
          <w:sz w:val="24"/>
        </w:rPr>
      </w:pPr>
      <w:r>
        <w:rPr>
          <w:sz w:val="24"/>
        </w:rPr>
        <w:t>184</w:t>
      </w:r>
    </w:p>
    <w:p>
      <w:pPr>
        <w:pStyle w:val="Normal"/>
        <w:rPr>
          <w:sz w:val="24"/>
        </w:rPr>
      </w:pPr>
      <w:r>
        <w:rPr>
          <w:sz w:val="24"/>
        </w:rPr>
        <w:t>лениям и отображать это в соответствующих понятиях,</w:t>
        <w:br/>
        <w:t>вводя в логический аппарат науки обозначение таких</w:t>
        <w:br/>
        <w:t>свойств, которые дают о себе знать лишь в более или</w:t>
        <w:br/>
        <w:t>менее длинных рядах взаимодействия. Например, локус</w:t>
        <w:br/>
        <w:t>ДНК как ген выявляет себя не непосредственно, а через</w:t>
        <w:br/>
        <w:t>длинный ряд процессов в тех признаках, которые он ге-</w:t>
        <w:br/>
        <w:t>нетически детерминирует в онтогенезе. То же самое сле-</w:t>
        <w:br/>
        <w:t>дует сказать и о свойствах, которые мы отображаем</w:t>
        <w:br/>
        <w:t>в наших зрительных и других ощущениях.</w:t>
      </w:r>
    </w:p>
    <w:p>
      <w:pPr>
        <w:pStyle w:val="Normal"/>
        <w:rPr/>
      </w:pPr>
      <w:r>
        <w:rPr>
          <w:sz w:val="24"/>
        </w:rPr>
        <w:t>8.  Прогресс науки, далее, также связан с аналитиче-</w:t>
        <w:br/>
        <w:t>ским расчленением реальности на все более дробные де-</w:t>
        <w:br/>
        <w:t>тали. Это приводит к тому, что в науке устанавливается</w:t>
        <w:br/>
        <w:t>многокомпонентность все большего числа свойств. В ре-</w:t>
        <w:br/>
        <w:t>зультате  на  каждом  данном  этапе  могут  существовать</w:t>
        <w:br/>
        <w:t>простые и сложные свойства.</w:t>
      </w:r>
    </w:p>
    <w:p>
      <w:pPr>
        <w:pStyle w:val="Normal"/>
        <w:rPr/>
      </w:pPr>
      <w:r>
        <w:rPr>
          <w:sz w:val="24"/>
        </w:rPr>
        <w:t>9.  Серьезным развитием феноменологического знания</w:t>
        <w:br/>
        <w:t>является установление того, что свойство, будучи обуслов-</w:t>
        <w:br/>
        <w:t>ленным структурой  элементарного  объекта,  само  может</w:t>
        <w:br/>
        <w:t>быть основой структурной связи этого объекта с другими</w:t>
        <w:br/>
        <w:t>какими-либо   элементарными   объектами,    образующими</w:t>
        <w:br/>
        <w:t>в таком случае материальные системы более высокого по-</w:t>
        <w:br/>
        <w:t>рядка.   Это   приводит  к   необходимости   формулирования</w:t>
        <w:br/>
        <w:t>понятия  «материальная сигнатура»  и разделению таких</w:t>
        <w:br/>
        <w:t>сигнатур на структурные и автономного выявления.</w:t>
      </w:r>
    </w:p>
    <w:p>
      <w:pPr>
        <w:pStyle w:val="Normal"/>
        <w:rPr/>
      </w:pPr>
      <w:r>
        <w:rPr>
          <w:sz w:val="24"/>
        </w:rPr>
        <w:t>10.  Наконец, существенное преобразование феномено-</w:t>
        <w:br/>
        <w:t>логического знания имеет место тогда, когда осознается</w:t>
        <w:br/>
        <w:t>бытие вещи как ее развитие. В этом случае свойства вещи</w:t>
        <w:br/>
        <w:t>выступают как моменты, проявления ее развития, а по-</w:t>
        <w:br/>
        <w:t>следнее   понимается   как   ее   атрибут,   что   в  свою  оче-</w:t>
        <w:br/>
        <w:t>редь ставит перед наукой задачу системно-структурного</w:t>
        <w:br/>
        <w:t>обоснования   развития,   его   феноменологических   прояв-</w:t>
        <w:br/>
        <w:t>лений.</w:t>
      </w:r>
    </w:p>
    <w:p>
      <w:pPr>
        <w:pStyle w:val="Normal"/>
        <w:rPr>
          <w:sz w:val="24"/>
        </w:rPr>
      </w:pPr>
      <w:r>
        <w:rPr>
          <w:sz w:val="24"/>
        </w:rPr>
        <w:t>Приведенные сображения имеют отношение к любой</w:t>
        <w:br/>
        <w:t>отрасли естествознания, но они будут специфически пре-</w:t>
        <w:br/>
        <w:t>ломляться в каждой из них. Как же с этой точки зрения</w:t>
        <w:br/>
        <w:t>могут выглядеть современные биологические знания?</w:t>
        <w:br/>
        <w:t>Схема развития знаний, обрисованная здесь, как мы уже</w:t>
        <w:br/>
        <w:t>сказали, применима и к познанию биологических систем</w:t>
        <w:br/>
        <w:t>в истории биологии. Однако процесс развития биологиче-</w:t>
        <w:br/>
        <w:t>ского познания не имеет той очевидной и простой стади-</w:t>
        <w:br/>
        <w:t>альности, которую мы имеем, скажем, в химии, ввиду</w:t>
        <w:br/>
        <w:t>многоплановости биологии, обусловленной более сложной,</w:t>
        <w:br/>
        <w:t>многоуровневой структурной организацией биологических</w:t>
      </w:r>
    </w:p>
    <w:p>
      <w:pPr>
        <w:pStyle w:val="Normal"/>
        <w:rPr>
          <w:sz w:val="24"/>
        </w:rPr>
      </w:pPr>
      <w:r>
        <w:rPr>
          <w:sz w:val="24"/>
        </w:rPr>
        <w:t>1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истем, проявляющейся не только в пространстве, но и</w:t>
        <w:br/>
        <w:t>во времени. Именно ввиду последнего обстоятельства надо</w:t>
        <w:br/>
        <w:t>говорить не просто о единстве структуры и динамики жи-</w:t>
        <w:br/>
        <w:t>вых систем, а о единстве структуры и развития, которое</w:t>
        <w:br/>
        <w:t>требует и своего понятийного выражения. Поэтому в на-</w:t>
        <w:br/>
        <w:t>шем дальнейшем изложении будут предприняты попытки</w:t>
        <w:br/>
        <w:t>показать эту тенденцию современной биологии.</w:t>
      </w:r>
    </w:p>
    <w:p>
      <w:pPr>
        <w:pStyle w:val="Normal"/>
        <w:rPr/>
      </w:pPr>
      <w:r>
        <w:rPr>
          <w:sz w:val="24"/>
        </w:rPr>
        <w:t>Рассматривая основные признаки жизни, различные</w:t>
        <w:br/>
        <w:t>авторы или приводят обычно довольно длинный их список,</w:t>
        <w:br/>
        <w:t>или считают один из них, а именно обмен веществ, исчер-</w:t>
        <w:br/>
        <w:t>пывающей сущностью жизни, из которой будто бы выво-</w:t>
        <w:br/>
        <w:t>димы все другие ее свойства. Мы склонны думать, что ни</w:t>
        <w:br/>
        <w:t>тот, ни другой прием не может быть удовлетворительным,</w:t>
        <w:br/>
        <w:t>и в соответствии с Э. Бауэром полагаем основными жиз-</w:t>
        <w:br/>
        <w:t>ненными свойствами обмен веществ, размножение, раз-</w:t>
        <w:br/>
        <w:t>дражимость, адаптацию и эволюцию, которые мы впослед-</w:t>
        <w:br/>
        <w:t>ствии будем именовать основными биологическими атри-</w:t>
        <w:br/>
        <w:t>бутами, или феноменами, жизни.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Эти атрибуты при</w:t>
        <w:br/>
        <w:t>наличии между ними тесной взаимной зависимости, в том</w:t>
        <w:br/>
        <w:t>числе, следовательно, и зависимости всех их от метабо-</w:t>
        <w:br/>
        <w:t xml:space="preserve">лизма, не могут быть, однако, дедуцированы </w:t>
      </w:r>
      <w:r>
        <w:rPr>
          <w:smallCaps/>
          <w:sz w:val="24"/>
          <w:lang w:val="en-US"/>
        </w:rPr>
        <w:t>pis</w:t>
      </w:r>
      <w:r>
        <w:rPr>
          <w:smallCaps/>
          <w:sz w:val="24"/>
        </w:rPr>
        <w:t xml:space="preserve"> </w:t>
      </w:r>
      <w:r>
        <w:rPr>
          <w:sz w:val="24"/>
        </w:rPr>
        <w:t>послед-</w:t>
        <w:br/>
        <w:t>него, а скорее всего, все они вместе, в том числе и обмеи</w:t>
        <w:br/>
        <w:t>веществ, требуют своего субстанциального обоснования.</w:t>
        <w:br/>
        <w:t>Субстанциональная характеристика живого наиболее аде-</w:t>
        <w:br/>
        <w:t>кватно на современном уровне развития биологии, на наш</w:t>
        <w:br/>
        <w:t xml:space="preserve">взгляд, может быть дана с помощью понятий </w:t>
      </w:r>
      <w:r>
        <w:rPr>
          <w:i/>
          <w:sz w:val="24"/>
        </w:rPr>
        <w:t>первичной</w:t>
        <w:br/>
        <w:t>активности, устойчивой неравновесности и целесообраз-</w:t>
        <w:br/>
        <w:t xml:space="preserve">ности. </w:t>
      </w:r>
      <w:r>
        <w:rPr>
          <w:sz w:val="24"/>
        </w:rPr>
        <w:t>Все эти понятия имеют по сути дела одно и то же</w:t>
        <w:br/>
        <w:t>объективное содержание, выражая одну и ту же корен-</w:t>
        <w:br/>
        <w:t>ную особенность живых тел, но с некоторым различием</w:t>
        <w:br/>
        <w:t>аспектов.</w:t>
      </w:r>
    </w:p>
    <w:p>
      <w:pPr>
        <w:pStyle w:val="Normal"/>
        <w:rPr>
          <w:sz w:val="24"/>
        </w:rPr>
      </w:pPr>
      <w:r>
        <w:rPr>
          <w:sz w:val="24"/>
        </w:rPr>
        <w:t>Что же касается понятий «целесообразность», «целена-</w:t>
        <w:br/>
        <w:t>правленность», «цель», то они не только имеют отношение</w:t>
        <w:br/>
        <w:t>к самой биологической структуре, но являются также аде-</w:t>
        <w:br/>
        <w:t>кватной феноменологической характеристикой органиче-</w:t>
        <w:br/>
        <w:t>ской жизни вообще, а также выражают основной способ</w:t>
        <w:br/>
        <w:t>связи между главными субстанциональными (структур-</w:t>
        <w:br/>
        <w:t>ными) особенностями жизни и ее основными атрибутами.</w:t>
        <w:br/>
        <w:t>Это положение, как и выяснение общебиологического</w:t>
        <w:br/>
        <w:t>смысла всех тех феноменов, которые мы назвали основ-</w:t>
        <w:br/>
        <w:t>ными атрибутами жизни, было развито в «Теоретической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>3</w:t>
      </w:r>
      <w:r>
        <w:rPr>
          <w:sz w:val="24"/>
        </w:rPr>
        <w:t xml:space="preserve"> Э. С. Б а у э р. Теоретическая биология. Л., </w:t>
      </w:r>
      <w:r>
        <w:rPr>
          <w:sz w:val="24"/>
          <w:lang w:val="en-US"/>
        </w:rPr>
        <w:t>1935.</w:t>
        <w:br/>
        <w:t>186</w:t>
      </w:r>
    </w:p>
    <w:p>
      <w:pPr>
        <w:pStyle w:val="Normal"/>
        <w:rPr/>
      </w:pPr>
      <w:r>
        <w:rPr>
          <w:sz w:val="24"/>
        </w:rPr>
        <w:t>биологии» Э. Бауэра. В соответствии с этим можно гово-</w:t>
        <w:br/>
        <w:t>рить о двух аспектах изучения биологических объектов —</w:t>
        <w:br/>
        <w:t>структурном и феноменологическом (атрибутивном).</w:t>
        <w:br/>
        <w:t>В силу закона структурной обусловленности свойств эти</w:t>
        <w:br/>
        <w:t>аспекты жизни теснейшим образом между собой связаны,</w:t>
        <w:br/>
        <w:t>а закон связи, ее основной принцип и механизм, наиболее</w:t>
        <w:br/>
        <w:t>адекватным образом может быть выражен в понятиях</w:t>
        <w:br/>
        <w:t>целесообразности и цели, целенаправленности.</w:t>
      </w:r>
    </w:p>
    <w:p>
      <w:pPr>
        <w:pStyle w:val="Normal"/>
        <w:rPr/>
      </w:pPr>
      <w:r>
        <w:rPr>
          <w:sz w:val="24"/>
        </w:rPr>
        <w:t>Условия существования тел неживой природы — суть</w:t>
        <w:br/>
        <w:t>определенные внешние условия (температура среды, раз-</w:t>
        <w:br/>
        <w:t>личные    физические    изменения,    химические    свойства</w:t>
        <w:br/>
        <w:t>среды и т. д.), которые, конечно, имеют значение и для</w:t>
        <w:br/>
        <w:t>живых  существ.   Но  этого,   однако,   здесь  недостаточно,</w:t>
        <w:br/>
        <w:t>поскольку структура живых существ устойчиво неравно-</w:t>
        <w:br/>
        <w:t>весна, вследствие чего они должны быть отнесены к си-</w:t>
        <w:br/>
        <w:t>стемам второго рода (антиэнтропийным). Системы с такой</w:t>
        <w:br/>
        <w:t>структурой  поддерживаются  не  за  счет  внешних,  а  за</w:t>
        <w:br/>
        <w:t>счет внутренних условий, первейшим из которых является</w:t>
        <w:br/>
        <w:t>возможность   сохранения   уровня   свободной   энергии   и</w:t>
        <w:br/>
        <w:t>неравновесности структуры их элементов вопреки вырав-</w:t>
        <w:br/>
        <w:t>ниванию, совершающемуся при внешних разрядах энер-</w:t>
        <w:br/>
        <w:t>гии, т. е. способность производить некоторую внутреннюю</w:t>
        <w:br/>
        <w:t>работу, направленную против равновесия. Но длительное</w:t>
        <w:br/>
        <w:t>поддерживапие такой способности возможно при поступ-</w:t>
        <w:br/>
        <w:t>лении  энергии извне,  что и  осуществляется в  процессе</w:t>
        <w:br/>
        <w:t>обмена веществ между элементами живой системы и си-</w:t>
        <w:br/>
        <w:t>стемой в целом и средой. Однако такую способность орга-</w:t>
        <w:br/>
        <w:t>низмы и составляющие их клеточные элементы вследствие</w:t>
        <w:br/>
        <w:t>некоторых внутренних сдвигов, в них возникающих в ходе</w:t>
        <w:br/>
        <w:t>жизни, смогут сохранять только в течение лишь ограни-</w:t>
        <w:br/>
        <w:t>ченного   и   в   каждом   случае   определенного   времени.</w:t>
        <w:br/>
        <w:t>Поэтому жизнь как непрекращающийся со времени своего</w:t>
        <w:br/>
        <w:t>появления процесс могла иметь место только при условии</w:t>
        <w:br/>
        <w:t>приспособлений,   обеспечивавших   ее   непрерывное   тече-</w:t>
        <w:br/>
        <w:t>ние, несмотря на те внутренние изменения, которые на</w:t>
        <w:br/>
        <w:t>определенном этапе индивидуального существования жи-</w:t>
        <w:br/>
        <w:t>вых образований препятствовали их обмену и, следова-</w:t>
        <w:br/>
        <w:t>тельно,   угрожали   совокупному   процессу   жизнедеятель-</w:t>
        <w:br/>
        <w:t>ности. Таким приспособлением оказалось размножение и</w:t>
        <w:br/>
        <w:t>все те процессы, которые с ним связаны. Столь же необхо-</w:t>
        <w:br/>
        <w:t>димым, хотя и не во всех отношениях понятным, является</w:t>
        <w:br/>
        <w:t>процесс эволюции. По крайней мере ясно, что без наслед-</w:t>
        <w:br/>
        <w:t>ственного изменения организмов их безграничное размно-</w:t>
      </w:r>
    </w:p>
    <w:p>
      <w:pPr>
        <w:pStyle w:val="Normal"/>
        <w:rPr>
          <w:sz w:val="24"/>
        </w:rPr>
      </w:pPr>
      <w:r>
        <w:rPr>
          <w:sz w:val="24"/>
        </w:rPr>
        <w:t>1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ение в неизменном виде невозможно ввиду ограничен-</w:t>
        <w:br/>
        <w:t>ности тех видов энергии и веществ, на потребление кото-</w:t>
        <w:br/>
        <w:t>рых они настроены.</w:t>
      </w:r>
    </w:p>
    <w:p>
      <w:pPr>
        <w:pStyle w:val="Normal"/>
        <w:rPr>
          <w:sz w:val="24"/>
        </w:rPr>
      </w:pPr>
      <w:r>
        <w:rPr>
          <w:sz w:val="24"/>
        </w:rPr>
        <w:t>Эта ограниченность нашей планеты и те сдвиги, кото-</w:t>
        <w:br/>
        <w:t>рые на ней происходят, притом в значительной степени</w:t>
        <w:br/>
        <w:t>детерминированные процессом органической жизни и уве-</w:t>
        <w:br/>
        <w:t>личением живого вещества, побуждают живые существа</w:t>
        <w:br/>
        <w:t>к эволюционному изменению, так что организмы, связан-</w:t>
        <w:br/>
        <w:t>ные одной линией пропагаторно-репродуктивной иерархии,</w:t>
        <w:br/>
        <w:t>но отделенные некоторым рядом генераций, оказываются</w:t>
        <w:br/>
        <w:t>друг от друга отличными, хотя во многих отношениях и</w:t>
        <w:br/>
        <w:t>тождественными, т. е. организмами, родственными в своем</w:t>
        <w:br/>
        <w:t>историческом развитии.</w:t>
      </w:r>
    </w:p>
    <w:p>
      <w:pPr>
        <w:pStyle w:val="Normal"/>
        <w:rPr/>
      </w:pPr>
      <w:r>
        <w:rPr>
          <w:sz w:val="24"/>
        </w:rPr>
        <w:t>Таким образом, обмен веществ, размножение и эволю-</w:t>
        <w:br/>
        <w:t>ция — это такие жизненные феномены, которые должны</w:t>
        <w:br/>
        <w:t>обладать биологической всеобщностью, в противном слу-</w:t>
        <w:br/>
        <w:t>чае жизнь не могла бы иметь место как длящийся во</w:t>
        <w:br/>
        <w:t>времени процесс. Но то же самое надо сказать о раздра-</w:t>
        <w:br/>
        <w:t>жимости и физиологической адаптации, ибо только бла-</w:t>
        <w:br/>
        <w:t>годаря этим свойствам обеспечивается тонкая настройка</w:t>
        <w:br/>
        <w:t>организма на существование в тех условиях, которые его</w:t>
        <w:br/>
        <w:t>окружают, и, следовательно, то единство информационных</w:t>
        <w:br/>
        <w:t>и энергетических процессов, которое создает самую воз-</w:t>
        <w:br/>
        <w:t>можность жизни вообще. Таким образом, перечисленные</w:t>
        <w:br/>
        <w:t>феномены являются и проявлениями жизни, и условиями</w:t>
        <w:br/>
        <w:t>ее сохранения, приспособлениями, обеспечивающими не-</w:t>
        <w:br/>
        <w:t>прерывно длящееся существование наделенных жизнью</w:t>
        <w:br/>
        <w:t>тел в ряду последовательных генераций. Следовательно,</w:t>
        <w:br/>
        <w:t>между названными атрибутами существует то отношение,</w:t>
        <w:br/>
        <w:t>которое наиболее адекватным образом можно выразить</w:t>
        <w:br/>
        <w:t>через понятие цели, так же как и совокупная связь всех</w:t>
        <w:br/>
        <w:t>этих феноменов, с одной стороны, и самого факта жизни</w:t>
        <w:br/>
        <w:t>и ее фундаментальной субстанционной (структурной) осо-</w:t>
        <w:br/>
        <w:t>бенности, с другой стороны, может быть представлена как</w:t>
        <w:br/>
        <w:t>связь цели и средств.</w:t>
      </w:r>
    </w:p>
    <w:p>
      <w:pPr>
        <w:pStyle w:val="Normal"/>
        <w:rPr>
          <w:sz w:val="24"/>
        </w:rPr>
      </w:pPr>
      <w:r>
        <w:rPr>
          <w:sz w:val="24"/>
        </w:rPr>
        <w:t>В самом деле, ведь для беспрепятственного и перма-</w:t>
        <w:br/>
        <w:t>нентного обмена веществ и жизни вообще необходимо пе-</w:t>
        <w:br/>
        <w:t>риодическое осуществление процессов размножения, адап-</w:t>
        <w:br/>
        <w:t>тации и эволюции. Следовательно, в известном смысле</w:t>
        <w:br/>
        <w:t>обмен веществ есть цель всех других биологических про-</w:t>
        <w:br/>
        <w:t>цессов, которые, таким образом, выступают средствами</w:t>
        <w:br/>
        <w:t>обеспечения обмена и поддержания общего процесса</w:t>
        <w:br/>
        <w:t>жизни. Но размножение, раздражимость, адаптацию и</w:t>
      </w:r>
    </w:p>
    <w:p>
      <w:pPr>
        <w:pStyle w:val="Normal"/>
        <w:rPr>
          <w:sz w:val="24"/>
        </w:rPr>
      </w:pPr>
      <w:r>
        <w:rPr>
          <w:sz w:val="24"/>
        </w:rPr>
        <w:t>188</w:t>
      </w:r>
    </w:p>
    <w:p>
      <w:pPr>
        <w:pStyle w:val="Normal"/>
        <w:rPr>
          <w:sz w:val="24"/>
        </w:rPr>
      </w:pPr>
      <w:r>
        <w:rPr>
          <w:sz w:val="24"/>
        </w:rPr>
        <w:t>эволюцию в свою очередь можно также рассматривать как</w:t>
        <w:br/>
        <w:t>цели, необходимым условием осуществления которых яв-</w:t>
        <w:br/>
        <w:t>ляется обмен веществ. Рассматривая таким способом</w:t>
        <w:br/>
        <w:t>взаимную связь различных биологических атрибутов, мы</w:t>
        <w:br/>
        <w:t>приходим к типичной диалектической картине тождества</w:t>
        <w:br/>
        <w:t>противоположностей: цели и средства, будучи противопо-</w:t>
        <w:br/>
        <w:t>ложными определениями, вместе с тем тождественны, ибо</w:t>
        <w:br/>
        <w:t>цель в такой же степени средство, условие осуществления</w:t>
        <w:br/>
        <w:t>цели, как и условие является целью.</w:t>
      </w:r>
    </w:p>
    <w:p>
      <w:pPr>
        <w:pStyle w:val="Normal"/>
        <w:rPr>
          <w:sz w:val="24"/>
        </w:rPr>
      </w:pPr>
      <w:r>
        <w:rPr>
          <w:sz w:val="24"/>
        </w:rPr>
        <w:t>Те же самые отношения диалектического тождества</w:t>
        <w:br/>
        <w:t>противоположностей мы будем иметь при сопоставлении</w:t>
        <w:br/>
        <w:t>структурного и феноменологического аспектов жизни во-</w:t>
        <w:br/>
        <w:t>обще, ибо основные биологические атрибуты в своей сово-</w:t>
        <w:br/>
        <w:t>купности являются в конечном счете лишь средствами,</w:t>
        <w:br/>
        <w:t>точнее, в соответствии с Э. Бауэром, лишь внутренними</w:t>
        <w:br/>
        <w:t>условиями беспрерывного, длящегося во времени процесса</w:t>
        <w:br/>
        <w:t>жизни, условиями сохранения и поддержания неравновес-</w:t>
        <w:br/>
        <w:t>ности биологической системы, первичной активности ее</w:t>
        <w:br/>
        <w:t>структуры. С другой стороны, сама эта неравновесность,</w:t>
        <w:br/>
        <w:t>первичная активность живого является фундаментальным</w:t>
        <w:br/>
        <w:t>условием всего известного нам разнообразия жизни и ее</w:t>
        <w:br/>
        <w:t>возможного богатства форм; их появление и развитие</w:t>
        <w:br/>
        <w:t>можно представить как цель, условием и средством осуще-</w:t>
        <w:br/>
        <w:t>ствления которой является первичная активность живой</w:t>
        <w:br/>
        <w:t>структуры.</w:t>
      </w:r>
    </w:p>
    <w:p>
      <w:pPr>
        <w:pStyle w:val="Normal"/>
        <w:rPr>
          <w:sz w:val="24"/>
        </w:rPr>
      </w:pPr>
      <w:r>
        <w:rPr>
          <w:sz w:val="24"/>
        </w:rPr>
        <w:t>Таким образом, жизнь в ее самой глубокой основе</w:t>
        <w:br/>
        <w:t>может быть адекватно понята через диалектику цели.</w:t>
        <w:br/>
        <w:t>Имея в виду это принципиальное соображение, рассмот-</w:t>
        <w:br/>
        <w:t>рим общую трактовку проблемы цели и целесообразности,</w:t>
        <w:br/>
        <w:t>которая сложилась к последнему времени в литературе.</w:t>
        <w:br/>
        <w:t>Этой проблеме посвящены специально работы Я. Кама-</w:t>
        <w:br/>
        <w:t>рита, И. Т. Фролова, Б. С. Украинцева, М. Г. Макарова</w:t>
        <w:br/>
        <w:t>и др. Обсуждая различные биологические проблемы, ее</w:t>
        <w:br/>
        <w:t>касается и ряд других авторов, как например, М. И. Сет-</w:t>
        <w:br/>
        <w:t>ров, В. А. Асеев, М. Бунге, Г. Клаус и др. В последних</w:t>
        <w:br/>
        <w:t>работах проблема уже получает свое научное, диалекти-</w:t>
        <w:br/>
        <w:t>ческое изображение. Но до последнего времени, как пра-</w:t>
        <w:br/>
        <w:t>вильно заметил Я. Камарит, существовал своеобразный</w:t>
        <w:br/>
        <w:t>панический страх перед самим выражением «целесооб-</w:t>
        <w:br/>
        <w:t>разно». «Как будто тот факт, что это выражение было</w:t>
        <w:br/>
        <w:t>дискредитировано монополией религии и идеалистической</w:t>
        <w:br/>
        <w:t>философии, уже сам по себе означает вечное проклятие,</w:t>
        <w:br/>
        <w:t>как будто бы все то, что целесообразно, является исходя-</w:t>
      </w:r>
    </w:p>
    <w:p>
      <w:pPr>
        <w:pStyle w:val="Normal"/>
        <w:rPr>
          <w:sz w:val="24"/>
        </w:rPr>
      </w:pPr>
      <w:r>
        <w:rPr>
          <w:sz w:val="24"/>
        </w:rPr>
        <w:t>1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щим от дьявола».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Вероятно, столь категорическое заме-</w:t>
        <w:br/>
        <w:t>чание резонно, ибо отношение к понятиям целесообраз-</w:t>
        <w:br/>
        <w:t>ности и цели, о котором говорит Я. Камарит, имеет</w:t>
        <w:br/>
        <w:t>все же место, по крайней мере в форме умолчания: там,</w:t>
        <w:br/>
        <w:t>где наиболее адекватным логическим средством выраже-</w:t>
        <w:br/>
        <w:t>ния биологической специфичности являются понятия</w:t>
        <w:br/>
        <w:t>цели и целесообразности, предпочитают их не употреблять.</w:t>
        <w:br/>
        <w:t>Однако религиозно-идеалистическая трактовка категории</w:t>
        <w:br/>
        <w:t>цели, целенаправленности — не единственно возможная.</w:t>
        <w:br/>
        <w:t>Надобность в этих понятиях оказалась неустранимой, и</w:t>
        <w:br/>
        <w:t>они содержат в себе глубокий диалектический смысл, ко-</w:t>
        <w:br/>
        <w:t>торый в основном был выявлен, хотя и на идеалистиче-</w:t>
        <w:br/>
        <w:t>ский лад, Кантом, Шеллингом и Гегелем. Поэтому для вос-</w:t>
        <w:br/>
        <w:t>создания марксистской теории проблемы наряду с идеями</w:t>
        <w:br/>
        <w:t>основателей марксистской философии необходимо также</w:t>
        <w:br/>
        <w:t>использовать наследие классической немецкой философии.</w:t>
        <w:br/>
        <w:t>Основным достоинством анализа проблемы целесообраз-</w:t>
        <w:br/>
        <w:t>ности, осуществленного в немецкой классической филосо-</w:t>
        <w:br/>
        <w:t>фии, является то обстоятельство, что самой проблеме был</w:t>
        <w:br/>
        <w:t>придан совершенно оправданно широкий смысл. Часто</w:t>
        <w:br/>
        <w:t>встречающееся в литературе наших дней рассмотрение</w:t>
        <w:br/>
        <w:t>целесообразности главным образом в аспекте ее противо-</w:t>
        <w:br/>
        <w:t>поставления причинности, даже если сама эта проблема</w:t>
        <w:br/>
        <w:t>трактуется правильно, без обычных предрассудков, свя-</w:t>
        <w:br/>
        <w:t>занных с той дискредитацией телеологических понятий,</w:t>
        <w:br/>
        <w:t>которые порождены идеализмом и религией, сужает проб-</w:t>
        <w:br/>
        <w:t>лему и возвращает ее к докантовскому состоянию.</w:t>
        <w:br/>
        <w:t>Не входя в детальное рассмотрение всего идейного содер-</w:t>
        <w:br/>
        <w:t>жания немецкой классической философии в рациональ-</w:t>
        <w:br/>
        <w:t>ной разработке диалектической телеологии, можно указать</w:t>
        <w:br/>
        <w:t>на следующие моменты.</w:t>
      </w:r>
    </w:p>
    <w:p>
      <w:pPr>
        <w:pStyle w:val="Normal"/>
        <w:rPr/>
      </w:pPr>
      <w:r>
        <w:rPr>
          <w:sz w:val="24"/>
        </w:rPr>
        <w:t>1.  Целенаправленность, цель выражают первичную ак-</w:t>
        <w:br/>
        <w:t>тивность живых существ.</w:t>
      </w:r>
    </w:p>
    <w:p>
      <w:pPr>
        <w:pStyle w:val="Normal"/>
        <w:rPr/>
      </w:pPr>
      <w:r>
        <w:rPr>
          <w:sz w:val="24"/>
        </w:rPr>
        <w:t>2.  Цель есть специфически биологическая форма при-</w:t>
        <w:br/>
        <w:t>чинности.</w:t>
      </w:r>
    </w:p>
    <w:p>
      <w:pPr>
        <w:pStyle w:val="Normal"/>
        <w:rPr/>
      </w:pPr>
      <w:r>
        <w:rPr>
          <w:sz w:val="24"/>
        </w:rPr>
        <w:t>3.  Цель, целесообразность есть специфически биологи-</w:t>
        <w:br/>
        <w:t>ческий способ связи и единства целого и части.</w:t>
      </w:r>
    </w:p>
    <w:p>
      <w:pPr>
        <w:pStyle w:val="Normal"/>
        <w:rPr/>
      </w:pPr>
      <w:r>
        <w:rPr>
          <w:sz w:val="24"/>
        </w:rPr>
        <w:t>4.  Основные моменты  целесообразной деятельности —</w:t>
        <w:br/>
        <w:t>цель и средства не только выражают единство организма</w:t>
        <w:br/>
        <w:t>и его частей в пространстве и во времени, но, представ-</w:t>
      </w:r>
    </w:p>
    <w:p>
      <w:pPr>
        <w:pStyle w:val="Normal"/>
        <w:rPr>
          <w:sz w:val="24"/>
          <w:lang w:val="en-US"/>
        </w:rPr>
      </w:pPr>
      <w:r>
        <w:rPr>
          <w:sz w:val="24"/>
          <w:vertAlign w:val="superscript"/>
          <w:lang w:val="en-US"/>
        </w:rPr>
        <w:t>4</w:t>
      </w:r>
      <w:r>
        <w:rPr>
          <w:sz w:val="24"/>
          <w:lang w:val="en-US"/>
        </w:rPr>
        <w:t xml:space="preserve"> I. </w:t>
      </w:r>
      <w:r>
        <w:rPr>
          <w:sz w:val="24"/>
        </w:rPr>
        <w:t>К</w:t>
      </w:r>
      <w:r>
        <w:rPr>
          <w:sz w:val="24"/>
          <w:lang w:val="en-US"/>
        </w:rPr>
        <w:t xml:space="preserve"> a m </w:t>
      </w:r>
      <w:r>
        <w:rPr>
          <w:sz w:val="24"/>
        </w:rPr>
        <w:t>а</w:t>
      </w:r>
      <w:r>
        <w:rPr>
          <w:sz w:val="24"/>
          <w:lang w:val="en-US"/>
        </w:rPr>
        <w:t xml:space="preserve"> </w:t>
      </w:r>
      <w:r>
        <w:rPr>
          <w:sz w:val="24"/>
        </w:rPr>
        <w:t>г</w:t>
      </w:r>
      <w:r>
        <w:rPr>
          <w:sz w:val="24"/>
          <w:lang w:val="en-US"/>
        </w:rPr>
        <w:t xml:space="preserve"> i t. Die Dialektik der Natur und das Problem der</w:t>
        <w:br/>
        <w:t>organischen Zweckmassigkeit. — Wissenschaftliche Zeitschrift der</w:t>
        <w:br/>
        <w:t>Humboldt Universitat, 1963, XII, S. 46.</w:t>
      </w:r>
    </w:p>
    <w:p>
      <w:pPr>
        <w:pStyle w:val="Normal"/>
        <w:rPr>
          <w:sz w:val="24"/>
        </w:rPr>
      </w:pPr>
      <w:r>
        <w:rPr>
          <w:sz w:val="24"/>
        </w:rPr>
        <w:t>190.</w:t>
      </w:r>
    </w:p>
    <w:p>
      <w:pPr>
        <w:pStyle w:val="Normal"/>
        <w:rPr>
          <w:sz w:val="24"/>
        </w:rPr>
      </w:pPr>
      <w:r>
        <w:rPr>
          <w:sz w:val="24"/>
        </w:rPr>
        <w:t>ляя собой противопоставление индивида внешнему миру,</w:t>
        <w:br/>
        <w:t>вместе с тем связывают их, ибо только через овладение</w:t>
        <w:br/>
        <w:t>средствами, находящимися во внешнем мире, организм</w:t>
        <w:br/>
        <w:t>осуществляет свою цель, выражающую его внутреннюю</w:t>
        <w:br/>
        <w:t>природу. Тем самым исключается любая концепция авто-</w:t>
        <w:br/>
        <w:t>номности организма, с одной стороны, а также реактоло-</w:t>
        <w:br/>
        <w:t>гический принцип, по которому организм самое большее</w:t>
        <w:br/>
        <w:t>способен на пассивное изменение и такое же пассивное</w:t>
        <w:br/>
        <w:t>реагирование в ответ на раздражители среды.</w:t>
      </w:r>
    </w:p>
    <w:p>
      <w:pPr>
        <w:pStyle w:val="Normal"/>
        <w:rPr>
          <w:sz w:val="24"/>
        </w:rPr>
      </w:pPr>
      <w:r>
        <w:rPr>
          <w:sz w:val="24"/>
        </w:rPr>
        <w:t>5. Цель есть не только закон самосохранения жизни,</w:t>
        <w:br/>
        <w:t>способ бытия живых систем, но и механизм их развития.</w:t>
        <w:br/>
        <w:t>Это положение является уже своеобразным выходом за</w:t>
        <w:br/>
        <w:t>пределы биологии, ибо выражает закон, общий как для</w:t>
        <w:br/>
        <w:t>мира животных и растений, так и для внутреннего и со-</w:t>
        <w:br/>
        <w:t>циального мира человека, где, по выражению Гегеля, про-</w:t>
        <w:br/>
        <w:t>гресс состоит в развитии свободы, который осуществляется</w:t>
        <w:br/>
        <w:t>как более широкое развитие целей и их более полное</w:t>
        <w:br/>
        <w:t>осуществление.</w:t>
      </w:r>
    </w:p>
    <w:p>
      <w:pPr>
        <w:pStyle w:val="Normal"/>
        <w:rPr>
          <w:sz w:val="24"/>
        </w:rPr>
      </w:pPr>
      <w:r>
        <w:rPr>
          <w:sz w:val="24"/>
        </w:rPr>
        <w:t>Едва ли могут быть, как мы полагаем, какие-либо</w:t>
        <w:br/>
        <w:t>возражения против замечания Я. Камарита, что много-</w:t>
        <w:br/>
        <w:t>гранное развитие телеологической проблематики, содержа-</w:t>
        <w:br/>
        <w:t>щееся в немецкой классической философии, должно быть</w:t>
        <w:br/>
        <w:t>использовано при формулировании диалектико-материа-</w:t>
        <w:br/>
        <w:t>листического понимания проблемы. Нам кажется, ничего</w:t>
        <w:br/>
        <w:t>не может быть предосудительного в том, чтобы пользо-</w:t>
        <w:br/>
        <w:t>ваться и самим словом «телеология», имея в виду, ко-</w:t>
        <w:br/>
        <w:t>нечно, рациональное, материалистическое содержание</w:t>
        <w:br/>
        <w:t>этого термина, т. е. понимая его как материальное свой-</w:t>
        <w:br/>
        <w:t>ство определенных систем. Однако ввиду прочно укоре-</w:t>
        <w:br/>
        <w:t>нившейся ассоциации телеологии с дуалистическими, ви-</w:t>
        <w:br/>
        <w:t>талистическими представлениями, вероятно, лучше</w:t>
        <w:br/>
        <w:t>было бы использовать такие термины, как биономный</w:t>
        <w:br/>
        <w:t>(К. Ротшу) или телеономный (Питтендрай) принцип, или</w:t>
        <w:br/>
        <w:t>принцип целостности Л. Берталанфи, который, впрочем,</w:t>
        <w:br/>
        <w:t>менее адекватен смыслу обозначаемого понятия.</w:t>
      </w:r>
    </w:p>
    <w:p>
      <w:pPr>
        <w:pStyle w:val="Normal"/>
        <w:rPr/>
      </w:pPr>
      <w:r>
        <w:rPr>
          <w:sz w:val="24"/>
        </w:rPr>
        <w:t>Следует заметить, что и значение таких исходных для</w:t>
        <w:br/>
        <w:t>обозначения телеологических отношений слов, как «цель»</w:t>
        <w:br/>
        <w:t>и «целесообразность», по крайней мере в европейских</w:t>
        <w:br/>
        <w:t>языках, вероятно, имеет тенденцию изменяться. Так,</w:t>
        <w:br/>
        <w:t>М. Г. Макаров, рассматривая развитие категории «цель»</w:t>
        <w:br/>
        <w:t>в немецкой философии и науке, отмечает, что эволюция</w:t>
        <w:br/>
        <w:t xml:space="preserve">значения слов </w:t>
      </w:r>
      <w:r>
        <w:rPr>
          <w:sz w:val="24"/>
          <w:lang w:val="en-US"/>
        </w:rPr>
        <w:t>Zweck</w:t>
      </w:r>
      <w:r>
        <w:rPr>
          <w:sz w:val="24"/>
        </w:rPr>
        <w:t xml:space="preserve"> и </w:t>
      </w:r>
      <w:r>
        <w:rPr>
          <w:sz w:val="24"/>
          <w:lang w:val="en-US"/>
        </w:rPr>
        <w:t>Zweckmassigkeit</w:t>
      </w:r>
      <w:r>
        <w:rPr>
          <w:sz w:val="24"/>
        </w:rPr>
        <w:t xml:space="preserve"> начиная с конца</w:t>
        <w:br/>
      </w:r>
      <w:r>
        <w:rPr>
          <w:sz w:val="24"/>
          <w:lang w:val="en-US"/>
        </w:rPr>
        <w:t>XVIII</w:t>
      </w:r>
      <w:r>
        <w:rPr>
          <w:sz w:val="24"/>
        </w:rPr>
        <w:t xml:space="preserve"> в. отражала эволюцию философской и научной</w:t>
      </w:r>
    </w:p>
    <w:p>
      <w:pPr>
        <w:pStyle w:val="Normal"/>
        <w:rPr>
          <w:sz w:val="24"/>
        </w:rPr>
      </w:pPr>
      <w:r>
        <w:rPr>
          <w:sz w:val="24"/>
        </w:rPr>
        <w:t>1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ысли в истолковании телеологических отношений. Если</w:t>
        <w:br/>
        <w:t xml:space="preserve">в языке конца </w:t>
      </w:r>
      <w:r>
        <w:rPr>
          <w:sz w:val="24"/>
          <w:lang w:val="en-US"/>
        </w:rPr>
        <w:t>XVIII</w:t>
      </w:r>
      <w:r>
        <w:rPr>
          <w:sz w:val="24"/>
        </w:rPr>
        <w:t xml:space="preserve"> в. слово </w:t>
      </w:r>
      <w:r>
        <w:rPr>
          <w:sz w:val="24"/>
          <w:lang w:val="en-US"/>
        </w:rPr>
        <w:t>Zweckmassigkeit</w:t>
      </w:r>
      <w:r>
        <w:rPr>
          <w:sz w:val="24"/>
        </w:rPr>
        <w:t xml:space="preserve"> означало</w:t>
        <w:br/>
        <w:t>согласованность «частей некоторого сложного целого вне</w:t>
        <w:br/>
        <w:t>зависимости от основы и источника этой согласованности,</w:t>
        <w:br/>
        <w:t>приближаясь к значению термина „гармония" в лейбни-</w:t>
        <w:br/>
        <w:t>цевской философии», то «в немецком же языке первой по-</w:t>
        <w:br/>
        <w:t xml:space="preserve">ловины нашего столетия со словом </w:t>
      </w:r>
      <w:r>
        <w:rPr>
          <w:sz w:val="24"/>
          <w:lang w:val="en-US"/>
        </w:rPr>
        <w:t>Zweckmassigkeit</w:t>
      </w:r>
      <w:r>
        <w:rPr>
          <w:sz w:val="24"/>
        </w:rPr>
        <w:t xml:space="preserve"> свя-</w:t>
        <w:br/>
        <w:t>зывалось уже представление только о сознательно целесо-</w:t>
        <w:br/>
        <w:t>образном, преднамеренном». Весьма примечателен вывод</w:t>
        <w:br/>
        <w:t>М. Г. Макарова о тенденции современного стиля мышле-</w:t>
        <w:br/>
        <w:t>ния и естественного языка. «Не исключено, — делает он</w:t>
        <w:br/>
        <w:t>заключение, — что происходящие в настоящее время из-</w:t>
        <w:br/>
        <w:t>менения в категории „цель", ее понимании в философии,</w:t>
        <w:br/>
        <w:t>естествознании, технике, социологии, расходящиеся пока</w:t>
        <w:br/>
        <w:t>до некоторой степени с привычным значением соответ-</w:t>
        <w:br/>
        <w:t>ствующих слов естественного языка, приведут в дальней-</w:t>
        <w:br/>
        <w:t>шем к адекватной модификации этого значения. Тем са-</w:t>
        <w:br/>
        <w:t>мым проблема „объективной цели" утратит свою остроту,</w:t>
        <w:br/>
        <w:t>объяснимую сейчас в известной мере протестом чувства</w:t>
        <w:br/>
        <w:t>языка».</w:t>
      </w:r>
      <w:r>
        <w:rPr>
          <w:sz w:val="24"/>
          <w:vertAlign w:val="superscript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В мировой биологической литературе, на различных</w:t>
        <w:br/>
        <w:t>конференциях и симпозиумах в последние годы часто под-</w:t>
        <w:br/>
        <w:t>нимается вопрос о необходимости использования так на-</w:t>
        <w:br/>
        <w:t>зываемых телеологических приципов в их не идеалисти-</w:t>
        <w:br/>
        <w:t>ческом, виталистическом, а материалистическом понима-</w:t>
        <w:br/>
        <w:t>нии. Основным событием в истории науки, с которым было</w:t>
        <w:br/>
        <w:t>связано начавшееся возвращение философов-материали-</w:t>
        <w:br/>
        <w:t>стов и биологов к телеономному принципу, является, ве-</w:t>
        <w:br/>
        <w:t>роятно, широкое распространение методов кибернетики и</w:t>
        <w:br/>
        <w:t>ее приемов мышления. Однако этим также обусловлена и</w:t>
        <w:br/>
        <w:t>известная узость в постановке и решении самой проблемы,</w:t>
        <w:br/>
        <w:t>поскольку часто целесообразность сводят к механизму об-</w:t>
        <w:br/>
        <w:t>ратной связи. Такое отождествление едва ли представ-</w:t>
        <w:br/>
        <w:t>ляется оправданным объективными отношениями, ибо об-</w:t>
        <w:br/>
        <w:t>ратная связь, надо думать, является лишь одним из меха-</w:t>
        <w:br/>
        <w:t>низмов целесообразных действий, общих машинам и</w:t>
        <w:br/>
        <w:t>живым организмам.</w:t>
      </w:r>
    </w:p>
    <w:p>
      <w:pPr>
        <w:pStyle w:val="Normal"/>
        <w:rPr>
          <w:sz w:val="24"/>
        </w:rPr>
      </w:pPr>
      <w:r>
        <w:rPr>
          <w:sz w:val="24"/>
        </w:rPr>
        <w:t>Необходимость разграничения понятий цели, целена-</w:t>
        <w:br/>
        <w:t>правленности, целесообразности, с одной стороны, и поня-</w:t>
        <w:br/>
        <w:t>тия обратной связи, с другой стороны, обусловлена тем,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>5</w:t>
      </w:r>
      <w:r>
        <w:rPr>
          <w:sz w:val="24"/>
        </w:rPr>
        <w:t xml:space="preserve"> М. Г. М а к а р о в. Об уровнях категорий, — Труды Тарту-</w:t>
        <w:br/>
        <w:t xml:space="preserve">ского государственного университета, т. </w:t>
      </w:r>
      <w:r>
        <w:rPr>
          <w:sz w:val="24"/>
          <w:lang w:val="en-US"/>
        </w:rPr>
        <w:t>XV</w:t>
      </w:r>
      <w:r>
        <w:rPr>
          <w:sz w:val="24"/>
        </w:rPr>
        <w:t>, 1971, стр. 10.</w:t>
      </w:r>
    </w:p>
    <w:p>
      <w:pPr>
        <w:pStyle w:val="Normal"/>
        <w:rPr>
          <w:sz w:val="24"/>
        </w:rPr>
      </w:pPr>
      <w:r>
        <w:rPr>
          <w:b/>
          <w:sz w:val="24"/>
        </w:rPr>
        <w:t>192</w:t>
      </w:r>
    </w:p>
    <w:p>
      <w:pPr>
        <w:pStyle w:val="Normal"/>
        <w:rPr/>
      </w:pPr>
      <w:r>
        <w:rPr>
          <w:sz w:val="24"/>
        </w:rPr>
        <w:t>что если первые из них дают системную характеристику</w:t>
        <w:br/>
        <w:t>объекта, то второе представляет собой каузальное понятие,</w:t>
        <w:br/>
        <w:t>при помощи которого мы описываем один из возможных</w:t>
        <w:br/>
        <w:t>причинных механизмов функционирования телеономных</w:t>
        <w:br/>
        <w:t>систем. Телеономная организация живых систем является</w:t>
        <w:br/>
        <w:t>в корне отличной от структуры тел неорганической при-</w:t>
        <w:br/>
        <w:t>роды, однако это не означает полного отрицания какой-</w:t>
        <w:br/>
        <w:t>либо связи между ними. В частности, в известном смысле</w:t>
        <w:br/>
        <w:t>по данному признаку живые системы можно сравнивать</w:t>
        <w:br/>
        <w:t>с устойчивостью, равновесием неорганических систем,</w:t>
        <w:br/>
        <w:t>в которых эти состояния достигаются через экстремальные</w:t>
        <w:br/>
        <w:t>значения тех или иных параметров (минимум потенциаль-</w:t>
        <w:br/>
        <w:t>ной энергии, максимум энтропии, минимум ошибки</w:t>
        <w:br/>
        <w:t>и т. п.). В. А. Асеев, сопоставляя понятие биологической</w:t>
        <w:br/>
        <w:t>целесообразности и экстремальные принципы делает вы-</w:t>
        <w:br/>
        <w:t>вод, что «и в случае физических систем складывается си-</w:t>
        <w:br/>
        <w:t>туация, при которой система как бы „стремится", преодо-</w:t>
        <w:br/>
        <w:t>левая разные воздействия, к „цели"».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Но при всем том</w:t>
        <w:br/>
        <w:t>в ряде случаев подобного рода отсутствует механизм об-</w:t>
        <w:br/>
        <w:t>ратной связи.</w:t>
      </w:r>
    </w:p>
    <w:p>
      <w:pPr>
        <w:pStyle w:val="Normal"/>
        <w:rPr>
          <w:sz w:val="24"/>
        </w:rPr>
      </w:pPr>
      <w:r>
        <w:rPr>
          <w:sz w:val="24"/>
        </w:rPr>
        <w:t>Также было бы недопустимой односторонностью проб-</w:t>
        <w:br/>
        <w:t>лему целесообразности связывать только с естественным</w:t>
        <w:br/>
        <w:t>отбором и все явления этого рода объяснять исключи-</w:t>
        <w:br/>
        <w:t>тельно на основе отбора. Вполне логично полагать, что</w:t>
        <w:br/>
        <w:t>живым существам и их сообществам присущи различные</w:t>
        <w:br/>
        <w:t>способы, законы, механизмы, управляющие целями</w:t>
        <w:br/>
        <w:t>их жизни, целесообразностью структуры и развития,</w:t>
        <w:br/>
        <w:t>так же как и в мире человека телеономный принцип при-</w:t>
        <w:br/>
        <w:t>нимает различные модификации.</w:t>
      </w:r>
    </w:p>
    <w:p>
      <w:pPr>
        <w:pStyle w:val="Normal"/>
        <w:rPr>
          <w:sz w:val="24"/>
        </w:rPr>
      </w:pPr>
      <w:r>
        <w:rPr>
          <w:sz w:val="24"/>
        </w:rPr>
        <w:t>Но несомненно одно: целесообразность является одной</w:t>
        <w:br/>
        <w:t>из существенных закономерностей органического и соци-</w:t>
        <w:br/>
        <w:t>ального мира, а потому и телеономный принцип должен</w:t>
        <w:br/>
        <w:t>быть одним из методологических принципов научного ис-</w:t>
        <w:br/>
        <w:t>следования этих сфер реальности. Однако признавая его</w:t>
        <w:br/>
        <w:t>всеобщность, мы должны вместе с тем иметь в виду мно-</w:t>
        <w:br/>
        <w:t>гообразие тех форм, способов и механизмов, в которых</w:t>
        <w:br/>
        <w:t>он осуществляется.</w:t>
      </w:r>
    </w:p>
    <w:p>
      <w:pPr>
        <w:pStyle w:val="Normal"/>
        <w:rPr>
          <w:sz w:val="24"/>
        </w:rPr>
      </w:pPr>
      <w:r>
        <w:rPr>
          <w:sz w:val="24"/>
        </w:rPr>
        <w:t>Таким образом, живые тела подчиняются общей ди-</w:t>
        <w:br/>
        <w:t>алектической закономерности: структура и свойства их со-</w:t>
        <w:br/>
        <w:t>ставляют неразрывное единство. Особенность же биологи-</w:t>
        <w:br/>
        <w:t>ческого варианта этой закономерности состоит в том, что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>6</w:t>
      </w:r>
      <w:r>
        <w:rPr>
          <w:sz w:val="24"/>
        </w:rPr>
        <w:t xml:space="preserve"> В. А. Асеев. Экстремальные принципы и проблема целе-</w:t>
        <w:br/>
        <w:t>сообразности. — Вопросы философии, 1971, № 8, стр. 92.</w:t>
      </w:r>
    </w:p>
    <w:p>
      <w:pPr>
        <w:pStyle w:val="Normal"/>
        <w:rPr/>
      </w:pPr>
      <w:r>
        <w:rPr>
          <w:b/>
          <w:sz w:val="24"/>
        </w:rPr>
        <w:t>13    В. Ф. Сержантов</w:t>
      </w:r>
      <w:r>
        <w:rPr>
          <w:rFonts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/>
          <w:b/>
          <w:sz w:val="24"/>
        </w:rPr>
        <w:t>193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руктурный и феноменологический, или атрибутивный,</w:t>
        <w:br/>
        <w:t>аспекты жизни связаны между собой законом цели, или</w:t>
        <w:br/>
        <w:t>механизмом биологической целесообразности. Представля-</w:t>
        <w:br/>
        <w:t>ется, что это достаточное основание, чтобы рассматривать</w:t>
        <w:br/>
        <w:t>телеономный принцип как один из принципов научной,</w:t>
        <w:br/>
        <w:t>диалектической методологии в биологии, если не включать</w:t>
        <w:br/>
        <w:t>в него виталистических, идеалистических и религиозных</w:t>
        <w:br/>
        <w:t>прибавлений. Вероятно, одно из первых формулирований</w:t>
        <w:br/>
        <w:t>телеологического принципа в его рациональной форме</w:t>
        <w:br/>
        <w:t>с обоснованием его правомерности принадлежит И. Канту,</w:t>
        <w:br/>
        <w:t>который усматривает объективное его основание в специ-</w:t>
        <w:br/>
        <w:t>фической организации живых существ. Так, в «Критике</w:t>
        <w:br/>
        <w:t>способности суждения», относящейся к 1970 г., Кант</w:t>
        <w:br/>
        <w:t>следующим образом формулирует свое понимание этого</w:t>
        <w:br/>
        <w:t>принципа: «Организованные существа являются единст-</w:t>
        <w:br/>
        <w:t>венными в природе, которые, если даже их рассматривают</w:t>
        <w:br/>
        <w:t>самих по себе и без всякого отношения к другим вещам,</w:t>
        <w:br/>
        <w:t>должно мыслить как такие, которые возможны только как</w:t>
        <w:br/>
        <w:t>цели природы. Прежде всего они дают реальность поня-</w:t>
        <w:br/>
        <w:t>тию цели — не практической цели, а цели природы, — и</w:t>
        <w:br/>
        <w:t>тем самым образуют основание телеологии для естество-</w:t>
        <w:br/>
        <w:t>знания, т. е. способа суждения об его объектах по неко-</w:t>
        <w:br/>
        <w:t>торому особому принципу, вводить который в естество-</w:t>
        <w:br/>
        <w:t>знание в противном случае мы просто не имели бы</w:t>
        <w:br/>
        <w:t>никакого права, так как возможность такого рода каузаль-</w:t>
        <w:br/>
        <w:t xml:space="preserve">ности </w:t>
      </w: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en-US"/>
        </w:rPr>
        <w:t>priori</w:t>
      </w:r>
      <w:r>
        <w:rPr>
          <w:sz w:val="24"/>
        </w:rPr>
        <w:t xml:space="preserve"> совершенно невозможно усмотреть. Этот</w:t>
        <w:br/>
        <w:t>принцип, а вместе с тем и его дефиниция означает: орга-</w:t>
        <w:br/>
        <w:t>низованный продукт природы — это такой, в котором все</w:t>
        <w:br/>
        <w:t>есть цель и в то же время средство».</w:t>
      </w:r>
      <w:r>
        <w:rPr>
          <w:sz w:val="24"/>
          <w:vertAlign w:val="superscript"/>
        </w:rPr>
        <w:t>7</w:t>
      </w:r>
    </w:p>
    <w:p>
      <w:pPr>
        <w:pStyle w:val="Normal"/>
        <w:rPr/>
      </w:pPr>
      <w:r>
        <w:rPr>
          <w:sz w:val="24"/>
        </w:rPr>
        <w:t>Телеономная связь структуры биологических систем и</w:t>
        <w:br/>
        <w:t>основных атрибутов жизни, поскольку мы эту связь пола-</w:t>
        <w:br/>
        <w:t>гаем в качестве исходного принципа в объяснении жизни,</w:t>
        <w:br/>
        <w:t>предполагает рассмотрение и основных ее структурных</w:t>
        <w:br/>
        <w:t>уровней. Одной из прогрессивных тенденций биологии</w:t>
        <w:br/>
      </w:r>
      <w:r>
        <w:rPr>
          <w:sz w:val="24"/>
          <w:lang w:val="en-US"/>
        </w:rPr>
        <w:t>XX</w:t>
      </w:r>
      <w:r>
        <w:rPr>
          <w:sz w:val="24"/>
        </w:rPr>
        <w:t xml:space="preserve"> в. является стремление понять не только организм как</w:t>
        <w:br/>
        <w:t>единое целое, но и охватить единым системным представ-</w:t>
        <w:br/>
        <w:t>лением всю совокупность форм жизни на Земле, что</w:t>
        <w:br/>
        <w:t>нашло наиболее яркое, классически стройное и изящное</w:t>
        <w:br/>
        <w:t>выражение в биогеохимической концепции В. И. Вернад-</w:t>
        <w:br/>
        <w:t>ского — воззрениях, которые значительно опередили свое</w:t>
        <w:br/>
        <w:t>время. Во всяком случае эти ценнейшие обобщающие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>7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. </w:t>
      </w:r>
      <w:r>
        <w:rPr>
          <w:sz w:val="24"/>
          <w:lang w:val="en-US"/>
        </w:rPr>
        <w:t>Kant</w:t>
      </w:r>
      <w:r>
        <w:rPr>
          <w:sz w:val="24"/>
        </w:rPr>
        <w:t xml:space="preserve">. </w:t>
      </w:r>
      <w:r>
        <w:rPr>
          <w:sz w:val="24"/>
          <w:lang w:val="en-US"/>
        </w:rPr>
        <w:t>Kritik</w:t>
      </w:r>
      <w:r>
        <w:rPr>
          <w:sz w:val="24"/>
        </w:rPr>
        <w:t xml:space="preserve"> </w:t>
      </w:r>
      <w:r>
        <w:rPr>
          <w:sz w:val="24"/>
          <w:lang w:val="en-US"/>
        </w:rPr>
        <w:t>der</w:t>
      </w:r>
      <w:r>
        <w:rPr>
          <w:sz w:val="24"/>
        </w:rPr>
        <w:t xml:space="preserve"> </w:t>
      </w:r>
      <w:r>
        <w:rPr>
          <w:sz w:val="24"/>
          <w:lang w:val="en-US"/>
        </w:rPr>
        <w:t>Urteilskraft</w:t>
      </w:r>
      <w:r>
        <w:rPr>
          <w:sz w:val="24"/>
        </w:rPr>
        <w:t xml:space="preserve">. </w:t>
      </w:r>
      <w:r>
        <w:rPr>
          <w:sz w:val="24"/>
          <w:lang w:val="en-US"/>
        </w:rPr>
        <w:t>Leipzig</w:t>
      </w:r>
      <w:r>
        <w:rPr>
          <w:sz w:val="24"/>
        </w:rPr>
        <w:t xml:space="preserve">, 1956, </w:t>
      </w:r>
      <w:r>
        <w:rPr>
          <w:sz w:val="24"/>
          <w:lang w:val="en-US"/>
        </w:rPr>
        <w:t>S</w:t>
      </w:r>
      <w:r>
        <w:rPr>
          <w:sz w:val="24"/>
        </w:rPr>
        <w:t>. 303-304.</w:t>
        <w:br/>
        <w:t>194</w:t>
      </w:r>
    </w:p>
    <w:p>
      <w:pPr>
        <w:pStyle w:val="Normal"/>
        <w:rPr>
          <w:sz w:val="24"/>
        </w:rPr>
      </w:pPr>
      <w:r>
        <w:rPr>
          <w:sz w:val="24"/>
        </w:rPr>
        <w:t>идеи, в которых мы склонны видеть фундаментальное</w:t>
        <w:br/>
        <w:t>теоретическое значение и высокую методологическую</w:t>
        <w:br/>
        <w:t>ценность, длительное время оставались вне сферы активно</w:t>
        <w:br/>
        <w:t>функционирующих идей биологии.</w:t>
      </w:r>
    </w:p>
    <w:p>
      <w:pPr>
        <w:pStyle w:val="Normal"/>
        <w:rPr/>
      </w:pPr>
      <w:r>
        <w:rPr>
          <w:sz w:val="24"/>
        </w:rPr>
        <w:t>Формулируя единое системное представление жизни,</w:t>
        <w:br/>
        <w:t>мы, конечно, не должны повторять тех несовершенных</w:t>
        <w:br/>
        <w:t>методологических приемов, которые уже не соответствуют</w:t>
        <w:br/>
        <w:t>современному состоянию биологии. Все эти приемы</w:t>
        <w:br/>
        <w:t>по сути дела сводились к тому, что различные структур-</w:t>
        <w:br/>
        <w:t>ные уровни жизни, или разнопорядковые и разномасштаб-</w:t>
        <w:br/>
        <w:t>ные биологические системы, уподоблялись какой-либо</w:t>
        <w:br/>
        <w:t>одной системе и рассматривались как однотипный иерар-</w:t>
        <w:br/>
        <w:t>хический ряд, ступени которого отличались в таком слу-</w:t>
        <w:br/>
        <w:t>чае лишь по своим количественным масштабам. В резуль-</w:t>
        <w:br/>
        <w:t>тате получалось нечто вроде своеобразного варианта</w:t>
        <w:br/>
        <w:t>биологической «дурной бесконечности». Так, при форму-</w:t>
        <w:br/>
        <w:t>лировании системного понимания вида ряд авторов</w:t>
        <w:br/>
        <w:t>(Вильморен, Икскюль, Комаров, Розе и др.) уподобляли</w:t>
        <w:br/>
        <w:t>его индивиду и рассматривали как своеобразный организм;</w:t>
        <w:br/>
        <w:t>подобного рода «организмические» аналогии имели хожде-</w:t>
        <w:br/>
        <w:t>ние и в биоценологии (Пачоский, Клементе, Шлефорд,</w:t>
        <w:br/>
        <w:t>Тенсли и др.). В ряду таких построений выгодно отлича-</w:t>
        <w:br/>
        <w:t>ется схема К. М. Завадского, который, исходя из идей</w:t>
        <w:br/>
        <w:t>В. И. Вернадского и учитывая уроки классификаций раз-</w:t>
        <w:br/>
        <w:t>личных биологических систем в течение последних деся-</w:t>
        <w:br/>
        <w:t>тилетий, сформулировал, на наш взгляд, удачную</w:t>
        <w:br/>
        <w:t>концепцию структурных уровней живой природы, отлича-</w:t>
        <w:br/>
        <w:t>ющуюся от обычных линейных субординации своеобраз-</w:t>
        <w:br/>
        <w:t>ной «трехмерностью». В основе его схемы лежит различе-</w:t>
        <w:br/>
        <w:t>ние трех взаимосвязанных аспектов (линий) динамической</w:t>
        <w:br/>
        <w:t>структуры органического мира Земли: а) первичных и</w:t>
        <w:br/>
        <w:t>основных форм организации живого, б) ступеней их эво-</w:t>
        <w:br/>
        <w:t>люции и в) структурных компонентов основных форм</w:t>
        <w:br/>
        <w:t>на каждой ступени их эволюции. Первичный ряд систем</w:t>
        <w:br/>
        <w:t>образуют основные, первичные формы организации жи-</w:t>
        <w:br/>
        <w:t>вого — организменная, популяционно-видовая, биоценоти-</w:t>
        <w:br/>
        <w:t>ческая, биостроматическая. Каждая из этих форм характе-</w:t>
        <w:br/>
        <w:t>ризуется определенными ступенями эволюции, собствен-</w:t>
        <w:br/>
        <w:t>ной структурой и структурными компонентами.</w:t>
      </w:r>
    </w:p>
    <w:p>
      <w:pPr>
        <w:pStyle w:val="Normal"/>
        <w:rPr>
          <w:sz w:val="24"/>
        </w:rPr>
      </w:pPr>
      <w:r>
        <w:rPr>
          <w:sz w:val="24"/>
        </w:rPr>
        <w:t>В соответствии с общими структурными представлени-</w:t>
        <w:br/>
        <w:t>ями, развиваемыми в марксистской философии, можно</w:t>
        <w:br/>
        <w:t>говорить о единой пространственно-временной системе,</w:t>
        <w:br/>
        <w:t>охватывающей все живые существа и неживую природу</w:t>
      </w:r>
    </w:p>
    <w:p>
      <w:pPr>
        <w:pStyle w:val="Normal"/>
        <w:rPr>
          <w:sz w:val="24"/>
        </w:rPr>
      </w:pPr>
      <w:r>
        <w:rPr>
          <w:sz w:val="24"/>
        </w:rPr>
        <w:t>1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ой части нашей планеты, которая получила наименова-</w:t>
        <w:br/>
        <w:t>ние биосферы (Зюсс, Вернадский). С одной стороны, эта</w:t>
        <w:br/>
        <w:t>единая система биосферы через ряд промежуточных</w:t>
        <w:br/>
        <w:t>звеньев, или уровней, подсистем может быть расчленена</w:t>
        <w:br/>
        <w:t>на отдельные биогеоценозы, в свою очередь составленные</w:t>
        <w:br/>
        <w:t>из разнообразных видовых популяций и определенных</w:t>
        <w:br/>
        <w:t>абиотических компонентов; идя по такому пути простран-</w:t>
        <w:br/>
        <w:t>ственного анализа, мы приходим в конечном счете к орга-</w:t>
        <w:br/>
        <w:t>низму и его подсистемам, конечным биологическим</w:t>
        <w:br/>
        <w:t>элементом которых является клетка. С другой стороны,</w:t>
        <w:br/>
        <w:t>биосфера должна мыслиться как эволюционизирующая</w:t>
        <w:br/>
        <w:t>по своим единым системным законам со времени появ-</w:t>
        <w:br/>
        <w:t>ления первых живых существ и формирования первич-</w:t>
        <w:br/>
        <w:t>ной биосферы и ее подразделений. В этой эволюции не</w:t>
        <w:br/>
        <w:t>только отдельный организм и клетка, но и виды и дру-</w:t>
        <w:br/>
        <w:t>гие единицы систематики, а также биогеоценозы и их</w:t>
        <w:br/>
        <w:t>системные объединения, закономерно сменявшие друг</w:t>
        <w:br/>
        <w:t>друга в геологической истории Земли, суть лишь отдель-</w:t>
        <w:br/>
        <w:t>ные моменты бытия геобиотической планетной системы</w:t>
        <w:br/>
        <w:t>жизни.</w:t>
      </w:r>
    </w:p>
    <w:p>
      <w:pPr>
        <w:pStyle w:val="Normal"/>
        <w:rPr>
          <w:sz w:val="24"/>
        </w:rPr>
      </w:pPr>
      <w:r>
        <w:rPr>
          <w:sz w:val="24"/>
        </w:rPr>
        <w:t>В дальнейшем обсуждении мы будем исходить из пред-</w:t>
        <w:br/>
        <w:t>ставлений К. М. Завадского о так называемом первичном</w:t>
        <w:br/>
        <w:t>ряде систем, однако в этом ряду существенным упущением</w:t>
        <w:br/>
        <w:t>является факт отсутствия такой важной и всеобщей</w:t>
        <w:br/>
        <w:t>структуры, как клетка. Таким образом, в качестве основ-</w:t>
        <w:br/>
        <w:t>ных структурных уровней жизни, или основных биоло-</w:t>
        <w:br/>
        <w:t>гических систем, можно считать следующий ряд: клетка,</w:t>
        <w:br/>
        <w:t>организм, популяция, вид, биогеоценоз, биосфера. В этом</w:t>
        <w:br/>
        <w:t>ряду истинно живыми системами являются клетка и ор-</w:t>
        <w:br/>
        <w:t>ганизм: популяция и вид, конечно, слагаясь из живых</w:t>
        <w:br/>
        <w:t>систем, не являются живыми в полном смысле слова,</w:t>
        <w:br/>
        <w:t>и их следует именовать биотическими системами, что же</w:t>
        <w:br/>
        <w:t>касается биогеоценоза и биосферы, то и та и другая сис-</w:t>
        <w:br/>
        <w:t>тема включает в себя также и абиотические компоненты;</w:t>
        <w:br/>
        <w:t>они по сути дела геобиотические системы. Ниже мы рас-</w:t>
        <w:br/>
        <w:t>смотрим основные уровни жизни с точки зрения един-</w:t>
        <w:br/>
        <w:t>ства структурного и феноменологического аспектов.</w:t>
        <w:br/>
        <w:t>Мы намеренно ограничиваем себя этой сравнительно уз-</w:t>
        <w:br/>
        <w:t>кой задачей, поскольку системная организация жизни,</w:t>
        <w:br/>
        <w:t>ее основные структурные уровни оказались в последние</w:t>
        <w:br/>
        <w:t>годы в центре внимания и нашли отражение не только</w:t>
        <w:br/>
        <w:t>в отдельных статьях и докладах, но и стали предметом</w:t>
        <w:br/>
        <w:t>квалифицированного теоретического анализа в ряде мо-</w:t>
      </w:r>
    </w:p>
    <w:p>
      <w:pPr>
        <w:pStyle w:val="Normal"/>
        <w:rPr>
          <w:sz w:val="24"/>
        </w:rPr>
      </w:pPr>
      <w:r>
        <w:rPr>
          <w:sz w:val="24"/>
        </w:rPr>
        <w:t>196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нографий, из которых укажем на струды К. М. Завад-</w:t>
        <w:br/>
        <w:t>ского, М. И. Сетрова и В. И. Кремянского.</w:t>
      </w:r>
      <w:r>
        <w:rPr>
          <w:sz w:val="24"/>
          <w:vertAlign w:val="superscript"/>
        </w:rPr>
        <w:t>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808" w:h="17291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35:00Z</dcterms:created>
  <dc:creator>student</dc:creator>
  <dc:description/>
  <cp:keywords/>
  <dc:language>en-US</dc:language>
  <cp:lastModifiedBy>V</cp:lastModifiedBy>
  <dcterms:modified xsi:type="dcterms:W3CDTF">2006-06-14T15:35:00Z</dcterms:modified>
  <cp:revision>2</cp:revision>
  <dc:subject/>
  <dc:title> </dc:title>
</cp:coreProperties>
</file>